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387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исьму министерства </w:t>
      </w:r>
    </w:p>
    <w:p>
      <w:pPr>
        <w:pStyle w:val="Normal"/>
        <w:spacing w:lineRule="exact" w:line="240"/>
        <w:ind w:firstLine="5387"/>
        <w:rPr/>
      </w:pPr>
      <w:r>
        <w:rPr>
          <w:sz w:val="28"/>
          <w:szCs w:val="28"/>
        </w:rPr>
        <w:t xml:space="preserve">образования Ставропольского края 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                 №  </w:t>
      </w:r>
    </w:p>
    <w:p>
      <w:pPr>
        <w:pStyle w:val="Normal"/>
        <w:widowControl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частников краевой Олимпиады по правилам дорожного движени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ександровский муниципальный округ: 167 обучающихся,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дроповский муниципальный округ: 61 обучающихся, 8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анасенковский муниципальный округ: 550 обучающихся, 5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згирский муниципальный округ: 68 обучающихся, 11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ненский городской округ: 160 обучающихся, 16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ённовский муниципальный округ: 425 обучающихся, 16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ий городской округ: 15327 обучающихся, 15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чевкий муниципальный округ: 44 обучающихся, 10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ильненский городской округ: 380 обучающихся, 23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атовский городской округ: 503 обучающихся, 20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овский городской округ: 52 обучающихся, 13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убеевский муниципальный округ: 64 обучающихся, 21 образовательная орган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гвардейский муниципальный округ: 362 обучающихся, 6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кий муниципальный округ: 55 обучающихся, 5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окумский муниципальный округ: 979 обучающихся, 11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ераловодский городской округ: 1028 обучающихся, 29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ий городской округ: 2600 обучающихся,17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ий муниципальный округ: 30 обучающихся, 10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фтекумский городской округ: 1870 обучающихся, 17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городской округ: 843 обучающихся, 19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горный муниципальный округ: 11588 обучающихся, 26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ий городской округ: 5649 обучающихся, 18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новский муниципальный округ: 910 обучающихся, 10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новский муниципальный округ: 2693 обучающихся, 8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кменский муниципальный округ: 260 обучающихся, 8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паковский муниципальный округ: 7670 обучающихся, 24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-к. Ессентуки: 3214 обучающихся, 12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-к. Железноводск: 1329 обучающихся, 9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-к. Кисловодск: 9521 обучающихся, 14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Лермонтов: 32 обучающихся, 4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Невинномысск: 2136 обучающихся, 6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-к. Пятигорск: 80 обучающихся, 26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Ставрополь: 26704 обучающихся, 43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БОУ СК «Лицей №14 им. Героя РФ В.В. Нургалиева»: 67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БОУ СК «СОШ №3»: 210</w:t>
      </w:r>
      <w:r>
        <w:rPr/>
        <w:t xml:space="preserve"> </w:t>
      </w:r>
      <w:r>
        <w:rPr>
          <w:sz w:val="28"/>
          <w:szCs w:val="28"/>
        </w:rPr>
        <w:t>обучающихс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5:00Z</dcterms:created>
  <dc:creator>ALENA</dc:creator>
  <dc:description/>
  <cp:keywords/>
  <dc:language>en-US</dc:language>
  <cp:lastModifiedBy>Кутыева Фаиза Исаевна</cp:lastModifiedBy>
  <cp:lastPrinted>2021-03-26T15:30:00Z</cp:lastPrinted>
  <dcterms:modified xsi:type="dcterms:W3CDTF">2021-03-26T12:55:00Z</dcterms:modified>
  <cp:revision>154</cp:revision>
  <dc:subject/>
  <dc:title/>
</cp:coreProperties>
</file>